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方正书宋_GBK"/>
        </w:rPr>
        <w:t xml:space="preserve"> </w:t>
      </w:r>
      <w:bookmarkStart w:id="0" w:name="bkmpwd"/>
      <w:bookmarkEnd w:id="0"/>
      <w:r>
        <w:rPr>
          <w:rFonts w:cs="宋体;方正书宋_GBK"/>
        </w:rPr>
        <w:t xml:space="preserve"> </w:t>
      </w:r>
      <w:bookmarkStart w:id="1" w:name="version"/>
      <w:bookmarkEnd w:id="1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143" r="-3846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/>
        </w:rPr>
        <w:t xml:space="preserve"> </w:t>
      </w:r>
    </w:p>
    <w:p>
      <w:pPr>
        <w:pStyle w:val="Normal"/>
        <w:jc w:val="right"/>
        <w:rPr/>
      </w:pPr>
      <w:r>
        <w:rPr/>
      </w:r>
      <w:bookmarkStart w:id="2" w:name="bmb_barcode"/>
      <w:bookmarkStart w:id="3" w:name="bmb_barcode"/>
      <w:bookmarkEnd w:id="3"/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rFonts w:eastAsia="黑体" w:ascii="黑体" w:hAnsi="黑体"/>
          <w:b/>
          <w:bCs/>
          <w:spacing w:val="24"/>
          <w:sz w:val="48"/>
          <w:szCs w:val="48"/>
        </w:rPr>
      </w:r>
      <w:bookmarkStart w:id="4" w:name="word_title"/>
      <w:bookmarkStart w:id="5" w:name="word_title"/>
      <w:bookmarkEnd w:id="5"/>
    </w:p>
    <w:p>
      <w:pPr>
        <w:pStyle w:val="Normal"/>
        <w:spacing w:lineRule="exact" w:line="700" w:before="0" w:after="163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rFonts w:ascii="黑体" w:hAnsi="黑体" w:eastAsia="黑体"/>
          <w:b/>
          <w:bCs/>
          <w:spacing w:val="24"/>
          <w:sz w:val="48"/>
          <w:szCs w:val="48"/>
        </w:rPr>
        <w:t>景德镇市科技</w:t>
      </w:r>
      <w:r>
        <w:rPr>
          <w:rFonts w:ascii="黑体" w:hAnsi="黑体" w:eastAsia="黑体"/>
          <w:b/>
          <w:bCs/>
          <w:spacing w:val="24"/>
          <w:sz w:val="48"/>
          <w:szCs w:val="48"/>
          <w:lang w:val="en-US" w:eastAsia="zh-CN"/>
        </w:rPr>
        <w:t>计划</w:t>
      </w:r>
      <w:r>
        <w:rPr>
          <w:rFonts w:ascii="黑体" w:hAnsi="黑体" w:eastAsia="黑体"/>
          <w:b/>
          <w:bCs/>
          <w:spacing w:val="24"/>
          <w:sz w:val="48"/>
          <w:szCs w:val="48"/>
        </w:rPr>
        <w:t>项目</w:t>
      </w:r>
    </w:p>
    <w:p>
      <w:pPr>
        <w:pStyle w:val="Normal"/>
        <w:spacing w:lineRule="exact" w:line="700" w:before="0" w:after="163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rFonts w:ascii="黑体" w:hAnsi="黑体" w:eastAsia="黑体"/>
          <w:b/>
          <w:bCs/>
          <w:spacing w:val="24"/>
          <w:sz w:val="48"/>
          <w:szCs w:val="48"/>
        </w:rPr>
        <w:t>申 报 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4"/>
          <w:sz w:val="28"/>
          <w:szCs w:val="28"/>
        </w:rPr>
      </w:pPr>
      <w:r>
        <w:rPr>
          <w:rFonts w:eastAsia="黑体" w:ascii="黑体" w:hAnsi="黑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rp_carry_flag"/>
      <w:bookmarkStart w:id="7" w:name="prp_carry_flag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016"/>
        <w:gridCol w:w="1418"/>
        <w:gridCol w:w="2788"/>
      </w:tblGrid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</w:t>
            </w:r>
            <w:r>
              <w:rPr/>
              <w:t>类别：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名称：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8" w:name="prp_ctitle"/>
            <w:bookmarkStart w:id="9" w:name="prp_ctitle"/>
            <w:bookmarkEnd w:id="9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单位：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0" w:name="org_c_cname_1"/>
            <w:bookmarkStart w:id="11" w:name="org_c_cname_1"/>
            <w:bookmarkEnd w:id="11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负责人：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2" w:name="person_c_cname_1"/>
            <w:bookmarkStart w:id="13" w:name="person_c_cname_1"/>
            <w:bookmarkEnd w:id="13"/>
          </w:p>
        </w:tc>
        <w:tc>
          <w:tcPr>
            <w:tcW w:w="14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联系电话：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4" w:name="person_c_tel_work_1"/>
            <w:bookmarkStart w:id="15" w:name="person_c_tel_work_1"/>
            <w:bookmarkEnd w:id="15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推荐单位</w:t>
            </w:r>
            <w:r>
              <w:rPr/>
              <w:t>: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  <w:bookmarkStart w:id="16" w:name="prp_recommend_org_code_name"/>
            <w:bookmarkStart w:id="17" w:name="prp_recommend_org_code_name"/>
            <w:bookmarkEnd w:id="17"/>
          </w:p>
        </w:tc>
      </w:tr>
      <w:tr>
        <w:trPr>
          <w:trHeight w:val="56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日期：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/>
            </w:pPr>
            <w:bookmarkStart w:id="18" w:name="prp_submit_date_year"/>
            <w:bookmarkEnd w:id="18"/>
            <w:r>
              <w:rPr/>
              <w:t>年</w:t>
            </w:r>
            <w:bookmarkStart w:id="19" w:name="prp_submit_date_month"/>
            <w:bookmarkEnd w:id="19"/>
            <w:r>
              <w:rPr/>
              <w:t xml:space="preserve">   月</w:t>
            </w:r>
            <w:bookmarkStart w:id="20" w:name="prp_submit_date_day"/>
            <w:bookmarkEnd w:id="20"/>
            <w:r>
              <w:rPr/>
              <w:t xml:space="preserve">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科学技术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</w:t>
      </w:r>
      <w:r>
        <w:rPr>
          <w:b/>
          <w:sz w:val="30"/>
          <w:szCs w:val="30"/>
          <w:lang w:val="en-US" w:eastAsia="zh-CN"/>
        </w:rPr>
        <w:t>二一</w:t>
      </w:r>
      <w:r>
        <w:rPr>
          <w:b/>
          <w:sz w:val="30"/>
          <w:szCs w:val="30"/>
        </w:rPr>
        <w:t>年制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</w:t>
      </w:r>
      <w:r>
        <w:rPr>
          <w:color w:val="000000"/>
          <w:sz w:val="28"/>
          <w:szCs w:val="28"/>
        </w:rPr>
        <w:t>申报</w:t>
      </w:r>
      <w:r>
        <w:rPr>
          <w:color w:val="000000"/>
          <w:sz w:val="28"/>
          <w:szCs w:val="28"/>
        </w:rPr>
        <w:t>类别参照项目指南填写大类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项目阶段：前期研究、小试、中试、产业化；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技术水平：国际领先、国际先进、国内领先、国内先进、省内领先、省内先进；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技术来源：国外技术，省外技术、省内技术，自主技术；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创新类型：原始创新、集成创新、引进消化吸收再创新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120" w:after="1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承担单位基本情况表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4"/>
        <w:gridCol w:w="1009"/>
        <w:gridCol w:w="138"/>
        <w:gridCol w:w="651"/>
        <w:gridCol w:w="183"/>
        <w:gridCol w:w="317"/>
        <w:gridCol w:w="391"/>
        <w:gridCol w:w="303"/>
        <w:gridCol w:w="201"/>
        <w:gridCol w:w="84"/>
        <w:gridCol w:w="688"/>
        <w:gridCol w:w="377"/>
        <w:gridCol w:w="515"/>
        <w:gridCol w:w="553"/>
        <w:gridCol w:w="338"/>
        <w:gridCol w:w="727"/>
        <w:gridCol w:w="174"/>
        <w:gridCol w:w="899"/>
      </w:tblGrid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1" w:name="org_cname_1"/>
            <w:bookmarkStart w:id="22" w:name="org_org_no_1"/>
            <w:bookmarkStart w:id="23" w:name="org_cname_1"/>
            <w:bookmarkStart w:id="24" w:name="org_org_no_1"/>
            <w:bookmarkEnd w:id="23"/>
            <w:bookmarkEnd w:id="24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5" w:name="org_address_1"/>
            <w:bookmarkStart w:id="26" w:name="org_zip_code_1"/>
            <w:bookmarkStart w:id="27" w:name="org_address_1"/>
            <w:bookmarkStart w:id="28" w:name="org_zip_code_1"/>
            <w:bookmarkEnd w:id="27"/>
            <w:bookmarkEnd w:id="28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  <w:bookmarkStart w:id="29" w:name="org_tel_1"/>
            <w:bookmarkStart w:id="30" w:name="org_tel_1"/>
            <w:bookmarkEnd w:id="30"/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1" w:name="org_email_1"/>
            <w:bookmarkStart w:id="32" w:name="org_email_1"/>
            <w:bookmarkEnd w:id="32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3" w:name="org_fax_1"/>
            <w:bookmarkStart w:id="34" w:name="org_fax_1"/>
            <w:bookmarkEnd w:id="34"/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5" w:name="org_http_1"/>
            <w:bookmarkStart w:id="36" w:name="org_http_1"/>
            <w:bookmarkEnd w:id="36"/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人员情况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工总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7" w:name="org_people_count_total_1"/>
            <w:bookmarkStart w:id="38" w:name="org_people_count_total_1"/>
            <w:bookmarkEnd w:id="38"/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技术人员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39" w:name="org_people_count_tech_1"/>
            <w:bookmarkStart w:id="40" w:name="org_people_count_tech_1"/>
            <w:bookmarkEnd w:id="40"/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41" w:name="org_people_count_high_1"/>
            <w:bookmarkStart w:id="42" w:name="org_people_count_high_1"/>
            <w:bookmarkEnd w:id="42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  <w:bookmarkStart w:id="43" w:name="org_people_count_middle_1"/>
            <w:bookmarkStart w:id="44" w:name="org_people_count_middle_1"/>
            <w:bookmarkEnd w:id="44"/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5" w:name="person_c_cname_2"/>
            <w:bookmarkStart w:id="46" w:name="person_c_cname_2"/>
            <w:bookmarkEnd w:id="46"/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7" w:name="person_c_gender_name"/>
            <w:bookmarkStart w:id="48" w:name="person_c_gender_name"/>
            <w:bookmarkEnd w:id="48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9" w:name="person_c_dob"/>
            <w:bookmarkStart w:id="50" w:name="person_c_dob"/>
            <w:bookmarkEnd w:id="50"/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1" w:name="person_c_degree_level_name"/>
            <w:bookmarkStart w:id="52" w:name="person_c_degree_level_name"/>
            <w:bookmarkEnd w:id="52"/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3" w:name="person_c_prof_title_name"/>
            <w:bookmarkStart w:id="54" w:name="person_c_prof_title_name"/>
            <w:bookmarkEnd w:id="54"/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5" w:name="person_c_tel_work_2"/>
            <w:bookmarkStart w:id="56" w:name="person_c_tel_work_2"/>
            <w:bookmarkEnd w:id="56"/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7" w:name="person_c_mobile_2"/>
            <w:bookmarkStart w:id="58" w:name="person_c_mobile_2"/>
            <w:bookmarkEnd w:id="58"/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9" w:name="person_c_email_2"/>
            <w:bookmarkStart w:id="60" w:name="person_c_email_2"/>
            <w:bookmarkEnd w:id="60"/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61" w:name="person_c_id_no_2"/>
            <w:bookmarkStart w:id="62" w:name="person_c_id_no_2"/>
            <w:bookmarkEnd w:id="62"/>
          </w:p>
        </w:tc>
      </w:tr>
      <w:tr>
        <w:trPr>
          <w:trHeight w:val="567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单位经济效益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产值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3" w:name="org_benifit_annual_total_1"/>
            <w:bookmarkEnd w:id="63"/>
            <w:r>
              <w:rPr>
                <w:sz w:val="21"/>
              </w:rPr>
              <w:t>万元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销售额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4" w:name="org_benifit_annual_sale_1"/>
            <w:bookmarkEnd w:id="64"/>
            <w:r>
              <w:rPr>
                <w:sz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口创汇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sz w:val="21"/>
              </w:rPr>
            </w:pPr>
            <w:bookmarkStart w:id="65" w:name="org_benifit_annual_foreign_1"/>
            <w:bookmarkEnd w:id="65"/>
            <w:r>
              <w:rPr>
                <w:sz w:val="21"/>
              </w:rPr>
              <w:t>万美元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利税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6" w:name="org_benifit_annual_tax_1"/>
            <w:bookmarkEnd w:id="66"/>
            <w:r>
              <w:rPr>
                <w:sz w:val="21"/>
              </w:rPr>
              <w:t>万元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研究开发经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67" w:name="org_benifit_annual_dev_1"/>
            <w:bookmarkEnd w:id="67"/>
            <w:r>
              <w:rPr>
                <w:sz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5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其他参加单位信息</w:t>
            </w:r>
          </w:p>
        </w:tc>
      </w:tr>
      <w:tr>
        <w:trPr>
          <w:trHeight w:val="3995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宋体;方正书宋_GBK"/>
                <w:sz w:val="21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559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二、申请项目基本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06"/>
        <w:gridCol w:w="243"/>
        <w:gridCol w:w="1307"/>
        <w:gridCol w:w="10"/>
        <w:gridCol w:w="590"/>
        <w:gridCol w:w="960"/>
        <w:gridCol w:w="1236"/>
        <w:gridCol w:w="324"/>
        <w:gridCol w:w="1812"/>
      </w:tblGrid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项目基本信息</w:t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68" w:name="prp_ctitle_2"/>
            <w:bookmarkStart w:id="69" w:name="prp_ctitle_2"/>
            <w:bookmarkEnd w:id="69"/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技术领域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0" w:name="industry_type_name"/>
            <w:bookmarkStart w:id="71" w:name="industry_type_name"/>
            <w:bookmarkEnd w:id="71"/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实施起</w:t>
            </w:r>
            <w:r>
              <w:rPr>
                <w:sz w:val="21"/>
                <w:szCs w:val="21"/>
              </w:rPr>
              <w:t>止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72" w:name="con_educate_code_name"/>
            <w:bookmarkStart w:id="73" w:name="con_educate_code_name"/>
            <w:bookmarkEnd w:id="73"/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</w:rPr>
              <w:t>项目技术及知识产权状况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阶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74" w:name="prpe_prj_phase_name"/>
            <w:bookmarkStart w:id="75" w:name="prpe_prj_phase_name"/>
            <w:bookmarkEnd w:id="75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技术水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76" w:name="prpe_tech_level_name"/>
            <w:bookmarkStart w:id="77" w:name="prpe_tech_level_name"/>
            <w:bookmarkEnd w:id="7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项目已取得相关专利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78" w:name="prpe_subject_type_name"/>
            <w:bookmarkStart w:id="79" w:name="prpe_subject_type_name"/>
            <w:bookmarkEnd w:id="79"/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来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80" w:name="prpe_tech_source"/>
            <w:bookmarkStart w:id="81" w:name="prpe_tech_source"/>
            <w:bookmarkEnd w:id="81"/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创新类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82" w:name="tech_innovation_type_name"/>
            <w:bookmarkStart w:id="83" w:name="tech_innovation_type_name"/>
            <w:bookmarkEnd w:id="83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产学研结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bookmarkStart w:id="84" w:name="product_study_Y"/>
            <w:bookmarkEnd w:id="84"/>
            <w:r>
              <w:rPr>
                <w:sz w:val="21"/>
              </w:rPr>
              <w:t xml:space="preserve">是  </w:t>
            </w:r>
            <w:bookmarkStart w:id="85" w:name="product_study_N"/>
            <w:bookmarkEnd w:id="85"/>
            <w:r>
              <w:rPr>
                <w:sz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</w:rPr>
              <w:t>资金投入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市财政科技经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企业投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 xml:space="preserve">  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86" w:name="prpe_kr_other"/>
            <w:bookmarkEnd w:id="86"/>
            <w:r>
              <w:rPr>
                <w:b/>
                <w:lang w:val="en-US" w:eastAsia="zh-CN"/>
              </w:rPr>
              <w:t>4.</w:t>
            </w:r>
            <w:r>
              <w:rPr>
                <w:b/>
              </w:rPr>
              <w:t>承担单位及参与单位分工情况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意义、实施基础条件（前期工作及其它软硬条件</w:t>
      </w:r>
      <w:r>
        <w:rPr>
          <w:b/>
          <w:sz w:val="30"/>
          <w:szCs w:val="30"/>
          <w:lang w:eastAsia="zh-CN"/>
        </w:rPr>
        <w:t>；可另附页</w:t>
      </w:r>
      <w:r>
        <w:rPr>
          <w:b/>
          <w:sz w:val="30"/>
          <w:szCs w:val="30"/>
        </w:rPr>
        <w:t>）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主要研究开发内容、关键技术及技术创新点</w:t>
      </w:r>
      <w:r>
        <w:rPr>
          <w:b/>
          <w:sz w:val="30"/>
          <w:szCs w:val="30"/>
          <w:lang w:eastAsia="zh-CN"/>
        </w:rPr>
        <w:t>（可另附页）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7" w:name="prpe_content"/>
            <w:bookmarkStart w:id="88" w:name="prpe_content"/>
            <w:bookmarkEnd w:id="88"/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38" w:charSpace="0"/>
        </w:sect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项目人员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56"/>
        <w:gridCol w:w="1016"/>
        <w:gridCol w:w="2768"/>
        <w:gridCol w:w="1585"/>
        <w:gridCol w:w="1465"/>
        <w:gridCol w:w="1007"/>
        <w:gridCol w:w="1511"/>
        <w:gridCol w:w="1402"/>
        <w:gridCol w:w="1338"/>
      </w:tblGrid>
      <w:tr>
        <w:trPr>
          <w:trHeight w:val="576" w:hRule="atLeast"/>
        </w:trPr>
        <w:tc>
          <w:tcPr>
            <w:tcW w:w="1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</w:tr>
      <w:tr>
        <w:trPr>
          <w:trHeight w:val="9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项目中承担的任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制人员一览表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559" w:footer="992" w:bottom="1559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 w:eastAsia="zh-CN"/>
        </w:rPr>
        <w:t>六</w:t>
      </w:r>
      <w:r>
        <w:rPr>
          <w:b/>
          <w:bCs/>
          <w:kern w:val="2"/>
          <w:sz w:val="28"/>
          <w:szCs w:val="28"/>
        </w:rPr>
        <w:t>、项目进度表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29"/>
      </w:tblGrid>
      <w:tr>
        <w:trPr>
          <w:trHeight w:val="6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内容及阶段目标</w:t>
            </w:r>
          </w:p>
        </w:tc>
      </w:tr>
      <w:tr>
        <w:trPr>
          <w:trHeight w:val="8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89" w:name="milestone_start_date_year_1"/>
            <w:bookmarkEnd w:id="89"/>
            <w:r>
              <w:rPr>
                <w:sz w:val="21"/>
                <w:szCs w:val="21"/>
              </w:rPr>
              <w:t xml:space="preserve">年 </w:t>
            </w:r>
            <w:bookmarkStart w:id="90" w:name="milestone_start_date_month_1"/>
            <w:bookmarkEnd w:id="90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91" w:name="milestone_end_date_year_1"/>
            <w:bookmarkEnd w:id="91"/>
            <w:r>
              <w:rPr>
                <w:sz w:val="21"/>
                <w:szCs w:val="21"/>
              </w:rPr>
              <w:t xml:space="preserve">年 </w:t>
            </w:r>
            <w:bookmarkStart w:id="92" w:name="milestone_end_date_month_1"/>
            <w:bookmarkEnd w:id="92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3" w:name="milestone_content_1"/>
            <w:bookmarkStart w:id="94" w:name="milestone_content_1"/>
            <w:bookmarkEnd w:id="94"/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5" w:name="milestone_start_date_year_2"/>
            <w:bookmarkEnd w:id="95"/>
            <w:r>
              <w:rPr>
                <w:sz w:val="21"/>
                <w:szCs w:val="21"/>
              </w:rPr>
              <w:t xml:space="preserve">年 </w:t>
            </w:r>
            <w:bookmarkStart w:id="96" w:name="milestone_start_date_month_2"/>
            <w:bookmarkEnd w:id="96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97" w:name="milestone_end_date_year_2"/>
            <w:bookmarkEnd w:id="97"/>
            <w:r>
              <w:rPr>
                <w:sz w:val="21"/>
                <w:szCs w:val="21"/>
              </w:rPr>
              <w:t xml:space="preserve">年 </w:t>
            </w:r>
            <w:bookmarkStart w:id="98" w:name="milestone_end_date_month_2"/>
            <w:bookmarkEnd w:id="98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9" w:name="milestone_content_2"/>
            <w:bookmarkStart w:id="100" w:name="milestone_content_2"/>
            <w:bookmarkEnd w:id="100"/>
          </w:p>
        </w:tc>
      </w:tr>
      <w:tr>
        <w:trPr>
          <w:trHeight w:val="8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1" w:name="milestone_start_date_year_3"/>
            <w:bookmarkEnd w:id="101"/>
            <w:r>
              <w:rPr>
                <w:sz w:val="21"/>
                <w:szCs w:val="21"/>
              </w:rPr>
              <w:t xml:space="preserve">年 </w:t>
            </w:r>
            <w:bookmarkStart w:id="102" w:name="milestone_start_date_month_3"/>
            <w:bookmarkEnd w:id="102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03" w:name="milestone_end_date_year_3"/>
            <w:bookmarkEnd w:id="103"/>
            <w:r>
              <w:rPr>
                <w:sz w:val="21"/>
                <w:szCs w:val="21"/>
              </w:rPr>
              <w:t xml:space="preserve">年 </w:t>
            </w:r>
            <w:bookmarkStart w:id="104" w:name="milestone_end_date_month_3"/>
            <w:bookmarkEnd w:id="104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5" w:name="milestone_content_3"/>
            <w:bookmarkStart w:id="106" w:name="milestone_content_3"/>
            <w:bookmarkEnd w:id="106"/>
          </w:p>
        </w:tc>
      </w:tr>
      <w:tr>
        <w:trPr>
          <w:trHeight w:val="8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7" w:name="milestone_start_date_year_4"/>
            <w:bookmarkEnd w:id="107"/>
            <w:r>
              <w:rPr>
                <w:sz w:val="21"/>
                <w:szCs w:val="21"/>
              </w:rPr>
              <w:t xml:space="preserve">年 </w:t>
            </w:r>
            <w:bookmarkStart w:id="108" w:name="milestone_start_date_month_4"/>
            <w:bookmarkEnd w:id="108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09" w:name="milestone_end_date_year_4"/>
            <w:bookmarkEnd w:id="109"/>
            <w:r>
              <w:rPr>
                <w:sz w:val="21"/>
                <w:szCs w:val="21"/>
              </w:rPr>
              <w:t xml:space="preserve">年 </w:t>
            </w:r>
            <w:bookmarkStart w:id="110" w:name="milestone_end_date_month_4"/>
            <w:bookmarkEnd w:id="110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1" w:name="milestone_content_4"/>
            <w:bookmarkStart w:id="112" w:name="milestone_content_4"/>
            <w:bookmarkEnd w:id="112"/>
          </w:p>
        </w:tc>
      </w:tr>
    </w:tbl>
    <w:p>
      <w:pPr>
        <w:pStyle w:val="Normal"/>
        <w:rPr>
          <w:b/>
          <w:b/>
          <w:sz w:val="30"/>
          <w:szCs w:val="30"/>
        </w:rPr>
      </w:pPr>
      <w:bookmarkStart w:id="113" w:name="milestone_start_date_year_5"/>
      <w:bookmarkEnd w:id="113"/>
      <w:r>
        <w:rPr>
          <w:b/>
          <w:sz w:val="30"/>
          <w:szCs w:val="30"/>
          <w:lang w:val="en-US" w:eastAsia="zh-CN"/>
        </w:rPr>
        <w:t>七</w:t>
      </w:r>
      <w:r>
        <w:rPr>
          <w:b/>
          <w:sz w:val="30"/>
          <w:szCs w:val="30"/>
        </w:rPr>
        <w:t>、技术经济指标、可能获得的成果和知识产权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3278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主要技术或经济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14" w:name="prpe_target"/>
            <w:bookmarkEnd w:id="114"/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获取知识产权（专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项目完成形式（成果鉴定，验收）</w:t>
            </w:r>
          </w:p>
        </w:tc>
      </w:tr>
    </w:tbl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 w:eastAsia="zh-CN"/>
        </w:rPr>
        <w:t>八</w:t>
      </w:r>
      <w:r>
        <w:rPr>
          <w:b/>
          <w:bCs/>
          <w:kern w:val="2"/>
          <w:sz w:val="28"/>
          <w:szCs w:val="28"/>
        </w:rPr>
        <w:t>、审核意见</w:t>
      </w:r>
    </w:p>
    <w:tbl>
      <w:tblPr>
        <w:tblW w:w="876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8051"/>
      </w:tblGrid>
      <w:tr>
        <w:trPr>
          <w:trHeight w:val="1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承担单位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115" w:name="sbdwcom"/>
            <w:bookmarkStart w:id="116" w:name="sbdwcom"/>
            <w:bookmarkEnd w:id="116"/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人代表：                                     单位公章</w:t>
            </w:r>
          </w:p>
        </w:tc>
      </w:tr>
      <w:tr>
        <w:trPr>
          <w:trHeight w:val="20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推荐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117" w:name="xqzgcom"/>
            <w:bookmarkStart w:id="118" w:name="xqzgcom"/>
            <w:bookmarkEnd w:id="118"/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：                                       单位公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cs="仿宋_GB2312" w:eastAsia="仿宋_GB2312"/>
          <w:sz w:val="32"/>
          <w:szCs w:val="32"/>
        </w:rPr>
        <w:t>（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参与此次科技项目（课题）的申报，现郑重作出如下诚信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对申报材料进行严格审核把关，保证不发生故意反复申报、确保无重复申报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确保申报材料内容及附件资料全部真实，涉及的科研数据、研究成果及所引用的资料文献、图标、注释合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符合申报条件并无科研诚信失信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参与申报的全体项目（课题）组成员无科研诚信失信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遵守相关纪律，不以游说、请托、贿赂等不正当手段要求相关业务部门或人员对申报的项目（课题）予以关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主动接受监督，并按要求对科技管理部门发现的问题进行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自愿遵守以上规定，如有违反，愿承担相应后果及法律责任，并列入科研诚信失信记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签字）：</w:t>
      </w:r>
    </w:p>
    <w:p>
      <w:pPr>
        <w:pStyle w:val="Normal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15"/>
      <w:footerReference w:type="default" r:id="rId16"/>
      <w:type w:val="nextPage"/>
      <w:pgSz w:orient="landscape"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宋体;方正书宋_GBK" w:hAnsi="宋体;方正书宋_GBK"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1CharChar">
    <w:name w:val="标题 1 Char Char"/>
    <w:qFormat/>
    <w:rPr>
      <w:rFonts w:ascii="宋体;方正书宋_GBK" w:hAnsi="宋体;方正书宋_GBK"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ascii="宋体;方正书宋_GBK" w:hAnsi="宋体;方正书宋_GB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方正书宋_GBK" w:hAnsi="宋体;方正书宋_GBK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/>
  </w:style>
  <w:style w:type="paragraph" w:styleId="Style18">
    <w:name w:val="批注主题"/>
    <w:basedOn w:val="Style15"/>
    <w:next w:val="Style15"/>
    <w:qFormat/>
    <w:pPr/>
    <w:rPr/>
  </w:style>
  <w:style w:type="paragraph" w:styleId="Style19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3:00Z</dcterms:created>
  <dc:creator>MS_User</dc:creator>
  <dc:description/>
  <dc:language>en-US</dc:language>
  <cp:lastModifiedBy>jdzadmin</cp:lastModifiedBy>
  <cp:lastPrinted>2017-05-02T15:56:00Z</cp:lastPrinted>
  <dcterms:modified xsi:type="dcterms:W3CDTF">2022-10-25T10:12:17Z</dcterms:modified>
  <cp:revision>9</cp:revision>
  <dc:subject/>
  <dc:title>江西省科技支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0ABA74C7349B7868A4B1E30F1C35F</vt:lpwstr>
  </property>
  <property fmtid="{D5CDD505-2E9C-101B-9397-08002B2CF9AE}" pid="3" name="KSOProductBuildVer">
    <vt:lpwstr>2052-11.8.2.10422</vt:lpwstr>
  </property>
</Properties>
</file>