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年度景德镇市“科贷通”奖励资金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160"/>
        <w:jc w:val="left"/>
        <w:rPr>
          <w:rFonts w:ascii="宋体;方正书宋_GBK" w:hAnsi="宋体;方正书宋_GBK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填写日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600"/>
        <w:ind w:firstLine="160"/>
        <w:jc w:val="left"/>
        <w:rPr>
          <w:rFonts w:ascii="宋体;方正书宋_GBK" w:hAnsi="宋体;方正书宋_GBK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申请企业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 xml:space="preserve">: 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600"/>
        <w:ind w:firstLine="160"/>
        <w:jc w:val="left"/>
        <w:rPr>
          <w:rFonts w:ascii="宋体;方正书宋_GBK" w:hAnsi="宋体;方正书宋_GBK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荐单位（盖章）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: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景德镇市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843" w:footer="1588" w:bottom="184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二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申报企业对报送材料真实性负责的声明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公司郑重申明：此次申报所提交的材料内容均为真实、有效。我公司愿为材料真实性负责，如有虚假，由我公司承担相应法律责任，并承担由此引起的一切后果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ind w:left="6400" w:hanging="6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559" w:gutter="0" w:header="851" w:top="1843" w:footer="1588" w:bottom="1843"/>
          <w:pgNumType w:fmt="decimal"/>
          <w:formProt w:val="false"/>
          <w:textDirection w:val="lrTb"/>
          <w:docGrid w:type="lines" w:linePitch="312" w:charSpace="0"/>
        </w:sectPr>
        <w:pStyle w:val="Normal"/>
        <w:ind w:left="6720" w:hanging="6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企业基本情况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80"/>
        <w:gridCol w:w="1390"/>
        <w:gridCol w:w="279"/>
        <w:gridCol w:w="374"/>
        <w:gridCol w:w="492"/>
        <w:gridCol w:w="1140"/>
        <w:gridCol w:w="510"/>
        <w:gridCol w:w="666"/>
        <w:gridCol w:w="456"/>
        <w:gridCol w:w="258"/>
        <w:gridCol w:w="1375"/>
      </w:tblGrid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收资本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年度财务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资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缴税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口创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美元</w:t>
            </w:r>
          </w:p>
        </w:tc>
      </w:tr>
      <w:tr>
        <w:trPr>
          <w:trHeight w:val="9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上年度研发投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上年度研发人员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已连续享受科贷通贷款次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贷通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贷款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还款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贷通贷款使用情况简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贷通”贷款对企业经营的积极作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研发投入及技术创新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高新技术企业（科技型中小企业）、专利、科技成果、市级以上科技项目、人才引进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法人（签字）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推荐及审批意见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686"/>
      </w:tblGrid>
      <w:tr>
        <w:trPr>
          <w:trHeight w:val="38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20"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单位盖章）</w:t>
            </w:r>
          </w:p>
        </w:tc>
      </w:tr>
      <w:tr>
        <w:trPr>
          <w:trHeight w:val="40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区）科技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20" w:firstLine="3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单位盖章）</w:t>
            </w:r>
          </w:p>
        </w:tc>
      </w:tr>
      <w:tr>
        <w:trPr>
          <w:trHeight w:val="3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科技主管部门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" w:hAnsi="黑体" w:eastAsia="黑体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附件材料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法人营业执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“科贷通”贷款合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贷款到账凭证和还款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付息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凭证（复印件并加盖企业公章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企业、法人、主要股东征信报告；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企业贷款年度取得明显成效的证明材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851" w:top="1843" w:footer="1587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6" w:firstLine="29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5.6pt;mso-wrap-distance-left:9.05pt;mso-wrap-distance-right:9.05pt;mso-wrap-distance-top:0pt;mso-wrap-distance-bottom:0pt;margin-top:0pt;mso-position-vertical-relative:text;margin-left:1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6" w:firstLine="294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6" w:firstLine="29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5.6pt;mso-wrap-distance-left:9.05pt;mso-wrap-distance-right:9.05pt;mso-wrap-distance-top:0pt;mso-wrap-distance-bottom:0pt;margin-top:0pt;mso-position-vertical-relative:text;margin-left:1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6" w:firstLine="294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0" cy="394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6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3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6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3:00Z</dcterms:created>
  <dc:creator>微软用户</dc:creator>
  <dc:description/>
  <dc:language>en-US</dc:language>
  <cp:lastModifiedBy>jdzadmin</cp:lastModifiedBy>
  <cp:lastPrinted>2021-12-03T01:50:00Z</cp:lastPrinted>
  <dcterms:modified xsi:type="dcterms:W3CDTF">2022-12-08T14:48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48B400EB47DEA72FB2FE6ADD4AE3</vt:lpwstr>
  </property>
  <property fmtid="{D5CDD505-2E9C-101B-9397-08002B2CF9AE}" pid="3" name="KSOProductBuildVer">
    <vt:lpwstr>2052-11.8.2.10422</vt:lpwstr>
  </property>
</Properties>
</file>